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rFonts w:ascii="Times" w:hAnsi="Times" w:cs="Times"/>
          <w:b/>
          <w:b/>
          <w:sz w:val="6"/>
          <w:szCs w:val="6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5664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e do LICEUM OGÓLNOKSZTAŁCĄCEGO DLA DOROSŁYCH</w:t>
      </w:r>
    </w:p>
    <w:p>
      <w:pPr>
        <w:pStyle w:val="Normal"/>
        <w:ind w:right="1028" w:hanging="0"/>
        <w:jc w:val="center"/>
        <w:rPr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</w:t>
      </w:r>
      <w:r>
        <w:rPr>
          <w:rFonts w:cs="Times" w:ascii="Times" w:hAnsi="Times"/>
          <w:b/>
          <w:sz w:val="24"/>
          <w:szCs w:val="24"/>
        </w:rPr>
        <w:t>w Zespole Szkół Kształcenia Ustawicznego w Krośnie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0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</w:tblGrid>
      <w:tr>
        <w:trPr>
          <w:trHeight w:val="2156" w:hRule="atLeast"/>
        </w:trPr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6"/>
                <w:szCs w:val="6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Wypełnia kandydat: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Nazwisko</w:t>
            </w:r>
            <w:r>
              <w:rPr>
                <w:bCs/>
                <w:sz w:val="22"/>
                <w:szCs w:val="22"/>
              </w:rPr>
              <w:t xml:space="preserve"> kandydata………………............…………………………………………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6"/>
                <w:szCs w:val="6"/>
              </w:rPr>
              <w:t xml:space="preserve">Dru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wypełnić drukowanymi literam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 xml:space="preserve">I        </w:t>
            </w:r>
            <w:r>
              <w:rPr>
                <w:bCs/>
                <w:sz w:val="24"/>
                <w:szCs w:val="24"/>
              </w:rPr>
              <w:t>Pierwsze imię</w:t>
            </w:r>
            <w:r>
              <w:rPr>
                <w:bCs/>
                <w:sz w:val="22"/>
                <w:szCs w:val="22"/>
              </w:rPr>
              <w:t xml:space="preserve"> ……………………………….................... </w:t>
            </w:r>
            <w:r>
              <w:rPr>
                <w:bCs/>
                <w:sz w:val="24"/>
                <w:szCs w:val="24"/>
              </w:rPr>
              <w:t>Drugie imię</w:t>
            </w:r>
            <w:r>
              <w:rPr>
                <w:bCs/>
                <w:sz w:val="22"/>
                <w:szCs w:val="22"/>
              </w:rPr>
              <w:t>……………………………………………..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wypełnić drukowanymi literami                                                                                         wypełnić drukowanymi literami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 xml:space="preserve">   </w:t>
            </w:r>
          </w:p>
          <w:tbl>
            <w:tblPr>
              <w:tblW w:w="685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508"/>
              <w:gridCol w:w="508"/>
              <w:gridCol w:w="508"/>
              <w:gridCol w:w="509"/>
              <w:gridCol w:w="508"/>
              <w:gridCol w:w="508"/>
              <w:gridCol w:w="508"/>
              <w:gridCol w:w="509"/>
              <w:gridCol w:w="508"/>
              <w:gridCol w:w="508"/>
              <w:gridCol w:w="509"/>
            </w:tblGrid>
            <w:tr>
              <w:trPr>
                <w:trHeight w:val="291" w:hRule="atLeast"/>
              </w:trPr>
              <w:tc>
                <w:tcPr>
                  <w:tcW w:w="1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PESEL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426"/>
              <w:gridCol w:w="474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5845"/>
            </w:tblGrid>
            <w:tr>
              <w:trPr>
                <w:trHeight w:val="291" w:hRule="atLeast"/>
              </w:trPr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 xml:space="preserve">        </w:t>
                  </w:r>
                  <w:r>
                    <w:rPr>
                      <w:bCs/>
                      <w:iCs/>
                      <w:sz w:val="21"/>
                      <w:szCs w:val="21"/>
                    </w:rPr>
                    <w:t xml:space="preserve">Data urodzenia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miejsce urodzenia</w:t>
                  </w:r>
                  <w:r>
                    <w:rPr/>
                    <w:t>………………………………………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dzień                      miesiąc                                 rok                                                 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b/>
          <w:bCs/>
          <w:sz w:val="22"/>
          <w:szCs w:val="22"/>
        </w:rPr>
        <w:t>Imiona rodziców</w:t>
      </w:r>
      <w:r>
        <w:rPr>
          <w:sz w:val="22"/>
          <w:szCs w:val="22"/>
        </w:rPr>
        <w:t xml:space="preserve"> …………………………………………………………………………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dres zamieszkania kandydata;</w:t>
      </w:r>
    </w:p>
    <w:p>
      <w:pPr>
        <w:pStyle w:val="Normal"/>
        <w:ind w:left="-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……………………………………..ulica………………………………………….</w:t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domu………….numer lokalu ……………kod pocztowy __ __-__ __ __</w:t>
        <w:br/>
        <w:t xml:space="preserve"> powiat…………………………………………….… gmina………………………………..………………………….</w:t>
      </w:r>
    </w:p>
    <w:p>
      <w:pPr>
        <w:pStyle w:val="Normal"/>
        <w:spacing w:lineRule="auto" w:line="480"/>
        <w:ind w:left="-540" w:right="-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telefonu …………………………….. e mail…………………………………………………………………..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0" w:right="-632" w:hanging="54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em absolwentem/absolwentką………………………………………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szkoły)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………………………………………………rok ukończenia …………………………………..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rFonts w:eastAsia="SimSun;宋体"/>
          <w:sz w:val="18"/>
          <w:szCs w:val="18"/>
          <w:lang w:eastAsia="zh-CN"/>
        </w:rPr>
        <w:t>O wszystkich zmianach (adres zamieszkania, numer telefonu, zmiana nazwiska) niezwłocznie poinformuję szkołę.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  <w:t>Do wniosku dołączam następujące załączniki</w:t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 xml:space="preserve">oryginał świadectwa ukończenia szkoły (gimnazjum, 8-letniej szkoły podstawowej, zasadniczej szkoły zawodowej, inna)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dokument tożsamości do wgląd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fotografia (podpisana na odwrocie);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 xml:space="preserve">Dokumenty potwierdzające kryteria ustawow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lub stopniu niepełnosprawności (kopia poświadczona za zgodność z oryginałem przez rodzica kandydata lub pełnoletniego kandydat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wielodzietności  rodziny kandydata (art. 20b ustawy o systemie oświaty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samotnym wychowywaniu dziecka przez kandydata (kopia poświadczona za zgodność z oryginałem przez rodzica kandydata lub pełnoletniego kandydat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innej osoby bliskiej nad którą kandydat sprawuje opiekę (kopia poświadczona za zgodność z oryginałem przez rodzica kandydata lub pełnoletniego kandydat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dziecka kandydata (kopia poświadczona za zgodność z oryginałem przez kandydata lub pełnoletniego kandydata)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/>
      </w:pPr>
      <w:r>
        <w:rPr/>
        <w:t xml:space="preserve">* wpisać </w:t>
      </w:r>
      <w:r>
        <w:rPr>
          <w:b/>
          <w:bCs/>
        </w:rPr>
        <w:t>X</w:t>
      </w:r>
      <w:r>
        <w:rPr/>
        <w:t>, gdy dany załącznik został dołączony do wniosku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2"/>
          <w:szCs w:val="22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eastAsia="Wingdings-Regular;Microsoft JhengHei"/>
          <w:sz w:val="24"/>
          <w:szCs w:val="24"/>
        </w:rPr>
        <w:t>wszystkie podane we wniosku oraz załącznikach do wniosku dane są zgodne</w:t>
        <w:br/>
        <w:t>z prawdą i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Wyrażam zgodę/</w:t>
      </w:r>
      <w:r>
        <w:rPr>
          <w:rFonts w:eastAsia="Arial Unicode MS"/>
          <w:sz w:val="24"/>
          <w:szCs w:val="24"/>
        </w:rPr>
        <w:t></w:t>
      </w:r>
      <w:r>
        <w:rPr>
          <w:rFonts w:eastAsia="Wingdings-Regular;Microsoft JhengHei"/>
          <w:sz w:val="24"/>
          <w:szCs w:val="24"/>
        </w:rPr>
        <w:t xml:space="preserve"> nie wyrażam zgody na rejestrowanie mojego wizerunku podczas zajęć, konkursów i uroczystości organizowanych przez ZSKU oraz wykorzystanie tego wizerunku poprzez umieszczanie zdjęć na stronie internetowej szkoły, w kronice szkolnej oraz tablicach ściennych</w:t>
        <w:br/>
        <w:t>i folderach szkolnych w celu informacji i promocji placów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Wyrażam zgodę na przetwarzanie danych osobowych zawartych we wniosku w celu przeprowadzania procedury rekrutacji do szkoły, w tym systemach informatycznych. W przypadku zakończenia rekrutacji z wynikiem pozytywnym wyrażam zgodę na przetwarzanie tych danych szkołę oraz organowi założycielskiemu i organowi uprawnionemu do nadzoru nad jednostkami oświatowymi w zakresie związanym z procesem kształcenia i przetwarzanie tych danych przez podmioty.</w:t>
      </w:r>
    </w:p>
    <w:p>
      <w:pPr>
        <w:pStyle w:val="Normal"/>
        <w:ind w:left="360" w:hanging="0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Przetwarzanie danych odbywać się będzie zgodnie z ustawą o ochronie danych osobowych (Dz. U. z 2019 r., poz. 1781) oraz rozporządzeniem Parlamentu Europejskiego i Rady (UE) 2016/679 z dnia 27 kwietnia 2016 r. w sprawie swobodnego przepływu takich danych oraz uchylenia dyrektywy 95/46/WE (Dz.U.UE.L.2016.119.1.).</w:t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 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21"/>
          <w:szCs w:val="21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4"/>
          <w:szCs w:val="14"/>
        </w:rPr>
        <w:t>podpis  osoby składającej wniosek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cyzją Szkolnej Komisji Rekrutacyjnej przy Zespole Szkół Kształcenia Ustawicznego</w:t>
        <w:br/>
        <w:t>w Krośnie w dniu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 xml:space="preserve">                                                                      </w:t>
      </w:r>
      <w:r>
        <w:rPr/>
        <w:t>(nazwisko i imi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zyjęty/a na semestr …………………..………..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erunek…………………………………………………………………………….………</w:t>
        <w:br/>
        <w:t xml:space="preserve">do Liceum Ogólnokształcącego dla Dorosł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                                                      Podpisy członków Komis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........................................                                     1. 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numFmt w:val="bullet"/>
      <w:lvlText w:val=""/>
      <w:lvlJc w:val="left"/>
      <w:pPr>
        <w:tabs>
          <w:tab w:val="num" w:pos="1050"/>
        </w:tabs>
        <w:ind w:left="1050" w:hanging="6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Wingdings-Regular;Microsoft Jheng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8:00Z</dcterms:created>
  <dc:creator>x</dc:creator>
  <dc:description/>
  <dc:language>en-US</dc:language>
  <cp:lastModifiedBy>x</cp:lastModifiedBy>
  <cp:lastPrinted>2020-06-17T12:51:00Z</cp:lastPrinted>
  <dcterms:modified xsi:type="dcterms:W3CDTF">2020-06-17T10:59:00Z</dcterms:modified>
  <cp:revision>4</cp:revision>
  <dc:subject/>
  <dc:title>Krosno, dnia</dc:title>
</cp:coreProperties>
</file>