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zajęć  sem IV Technik masażysta</w:t>
      </w:r>
    </w:p>
    <w:tbl>
      <w:tblPr>
        <w:tblW w:w="14268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06"/>
        <w:gridCol w:w="2267"/>
        <w:gridCol w:w="917"/>
        <w:gridCol w:w="2618"/>
        <w:gridCol w:w="924"/>
        <w:gridCol w:w="2171"/>
        <w:gridCol w:w="2479"/>
        <w:gridCol w:w="14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asaż DD 2 godz     (12.25-14.0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ż DD  (7 godzin 9.15-14.55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mia i fizjo.  L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adnienia kliniczne w masażu L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mia i fizjo. L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Zagadnienia kliniczne w masażu L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s fizykoterapii   D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wsza pomoc B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et. podst masażu D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wsza pomoc B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et. podst masażu D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oterapia D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OLOR ŻÓŁTY – ZAJĘCIA ZDALNE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KOLOR CZERWONY – ZAJĘCIA STACJONARNE W SZKOL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3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1-29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