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zajęć  sem III Technik masażysta</w:t>
      </w:r>
    </w:p>
    <w:tbl>
      <w:tblPr>
        <w:tblW w:w="1423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6"/>
        <w:gridCol w:w="2267"/>
        <w:gridCol w:w="917"/>
        <w:gridCol w:w="1355"/>
        <w:gridCol w:w="1263"/>
        <w:gridCol w:w="924"/>
        <w:gridCol w:w="2171"/>
        <w:gridCol w:w="2479"/>
        <w:gridCol w:w="14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saż DD 2 godz     (12.25-14.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ż DD  (7 godzin 9.15-14.5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. wspomaganie działalności 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fizykoterapii  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oterapia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38:00Z</dcterms:created>
  <dc:creator>user</dc:creator>
  <dc:description/>
  <dc:language>en-US</dc:language>
  <cp:lastModifiedBy/>
  <dcterms:modified xsi:type="dcterms:W3CDTF">2020-08-30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