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egzaminów końcowych w klasach maturalnych w roku szkolnym 2018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gzaminy pisemn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/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IV (poniedziałek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.3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IV (poniedziałek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7.10- 1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J/J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IV (wtor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6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K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3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zaminy ustn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/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B</w:t>
            </w:r>
          </w:p>
        </w:tc>
      </w:tr>
      <w:tr>
        <w:trPr>
          <w:trHeight w:val="10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IV (środ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IV (czwar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IV (pią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IV (sobot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IV (wtor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IV (czwar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J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IV (pią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9:00Z</dcterms:created>
  <dc:creator>Ela</dc:creator>
  <dc:description/>
  <dc:language>en-US</dc:language>
  <cp:lastModifiedBy>Ela</cp:lastModifiedBy>
  <cp:lastPrinted>2019-03-23T09:07:00Z</cp:lastPrinted>
  <dcterms:modified xsi:type="dcterms:W3CDTF">2019-03-23T08:09:00Z</dcterms:modified>
  <cp:revision>8</cp:revision>
  <dc:subject/>
  <dc:title>Harmonogram egzaminów końcowych w klasach maturalnych w roku szkolnym 2018/19</dc:title>
</cp:coreProperties>
</file>