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armonogram egzaminów końcowych w klasach maturalnych w roku szkolnym 2018/1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Egzaminy pisemn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/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IV (poniedziałek)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5.30-17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IV (poniedziałek)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8"/>
                <w:szCs w:val="28"/>
              </w:rPr>
              <w:t>17.10- 18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J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IV (wtor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-16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K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gzaminy ustne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ata/godz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 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 III LOB</w:t>
            </w:r>
          </w:p>
        </w:tc>
      </w:tr>
      <w:tr>
        <w:trPr>
          <w:trHeight w:val="103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IV (środ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IV (czwar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IV (pią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rod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G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IV (sobot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IV (wtor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po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C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stori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B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IV (środ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IV (czwar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. angielsk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J/J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IV (piątek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0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W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yka 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M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IV (sobota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49:00Z</dcterms:created>
  <dc:creator>Ela</dc:creator>
  <dc:description/>
  <dc:language>en-US</dc:language>
  <cp:lastModifiedBy>Ela</cp:lastModifiedBy>
  <cp:lastPrinted>2019-03-21T11:45:00Z</cp:lastPrinted>
  <dcterms:modified xsi:type="dcterms:W3CDTF">2019-03-21T10:50:00Z</dcterms:modified>
  <cp:revision>7</cp:revision>
  <dc:subject/>
  <dc:title>Harmonogram egzaminów końcowych w klasach maturalnych w roku szkolnym 2018/19</dc:title>
</cp:coreProperties>
</file>