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egzaminów ustnych w liceum ogólnokształcącym dla dorosł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II</w:t>
      </w:r>
      <w:r>
        <w:rPr/>
        <w:t xml:space="preserve"> semestrze roku szkolnego 2017/18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85"/>
        <w:gridCol w:w="1685"/>
        <w:gridCol w:w="1685"/>
        <w:gridCol w:w="66"/>
        <w:gridCol w:w="16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9.06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obot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h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A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Wo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KZ 306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.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J 309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JM 303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pol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EM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1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poniedz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i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L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po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Cz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 309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KSz 303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 109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KSz 306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og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zy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for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 105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dst.prz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2:00Z</dcterms:created>
  <dc:creator>Ela</dc:creator>
  <dc:description/>
  <dc:language>en-US</dc:language>
  <cp:lastModifiedBy>Ela</cp:lastModifiedBy>
  <cp:lastPrinted>2018-05-10T14:52:00Z</cp:lastPrinted>
  <dcterms:modified xsi:type="dcterms:W3CDTF">2018-05-14T13:08:00Z</dcterms:modified>
  <cp:revision>9</cp:revision>
  <dc:subject/>
  <dc:title>Harmonogram egzaminów ustnych w liceum ogólnokształcącym dla dorosłych </dc:title>
</cp:coreProperties>
</file>