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egzaminów ustnych w liceum ogólnokształcącym dla dorosłyc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 semestrze roku szkolnego 2018/19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83"/>
        <w:gridCol w:w="1259"/>
        <w:gridCol w:w="1257"/>
        <w:gridCol w:w="1252"/>
        <w:gridCol w:w="1251"/>
        <w:gridCol w:w="1428"/>
        <w:gridCol w:w="1431"/>
      </w:tblGrid>
      <w:tr>
        <w:trPr>
          <w:trHeight w:val="10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/ klas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LO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LO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LO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LO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LO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. 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LO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LO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A</w:t>
            </w:r>
          </w:p>
        </w:tc>
      </w:tr>
      <w:tr>
        <w:trPr>
          <w:trHeight w:val="1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2018 wto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6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O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zy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zyr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B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.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he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zy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2.20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form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/B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A/06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eog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1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eog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/J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</w:tr>
      <w:tr>
        <w:trPr>
          <w:trHeight w:val="1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1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.przed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is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 a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/KSz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1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ą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i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.przed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W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ang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zyr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1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obo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i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ang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01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oniedział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ang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/KS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i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rzyr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01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tor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i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ang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/KS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pol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1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śro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J.ang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/R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is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 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W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1.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zwar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O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nfor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8:00Z</dcterms:created>
  <dc:creator>Ela</dc:creator>
  <dc:description/>
  <dc:language>en-US</dc:language>
  <cp:lastModifiedBy>Ela</cp:lastModifiedBy>
  <cp:lastPrinted>2018-11-27T16:23:00Z</cp:lastPrinted>
  <dcterms:modified xsi:type="dcterms:W3CDTF">2018-12-04T14:15:00Z</dcterms:modified>
  <cp:revision>12</cp:revision>
  <dc:subject/>
  <dc:title>Harmonogram egzaminów ustnych w liceum ogólnokształcącym dla dorosłych </dc:title>
</cp:coreProperties>
</file>