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egzaminów pisemnych w liceum ogólnokształcącym dla dorosłyc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semestrze roku szkolnego 2018/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374"/>
        <w:gridCol w:w="1185"/>
        <w:gridCol w:w="1208"/>
        <w:gridCol w:w="1246"/>
        <w:gridCol w:w="1260"/>
        <w:gridCol w:w="1620"/>
        <w:gridCol w:w="144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at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la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 LO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 LO 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em.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II LO 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3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2.2018 poniedziałek 15.00-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RJ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J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306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30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RJ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S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306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 301A</w:t>
            </w:r>
          </w:p>
        </w:tc>
      </w:tr>
      <w:tr>
        <w:trPr>
          <w:trHeight w:val="177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2.2018 poniedziałe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40- 18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KS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M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18 wtorek 15.00- 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em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J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J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KS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09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9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a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W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po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MG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.2018 wtorek 16.40- 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.ang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J/J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A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Ela</dc:creator>
  <dc:description/>
  <dc:language>en-US</dc:language>
  <cp:lastModifiedBy>Ela</cp:lastModifiedBy>
  <cp:lastPrinted>2018-12-04T14:32:00Z</cp:lastPrinted>
  <dcterms:modified xsi:type="dcterms:W3CDTF">2018-12-04T14:00:00Z</dcterms:modified>
  <cp:revision>7</cp:revision>
  <dc:subject/>
  <dc:title>Harmonogram egzaminów pisemnych w liceum ogólnokształcącym dla dorosłych </dc:title>
</cp:coreProperties>
</file>