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egzaminów ustnych w liceum ogólnokształcącym dla dorosły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/>
        <w:t xml:space="preserve"> I semestrze roku szkolnego 2017/18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17"/>
        <w:gridCol w:w="1439"/>
        <w:gridCol w:w="1257"/>
        <w:gridCol w:w="1258"/>
        <w:gridCol w:w="1258"/>
        <w:gridCol w:w="1258"/>
        <w:gridCol w:w="127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ata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la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O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O 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m. 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LO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LO 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III LO 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em. V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09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2.2017 wto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nform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zy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i s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2.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e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.przed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Wę 209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His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D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Wos 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Geogr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KZ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1.12.20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zwar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M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Od 16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His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D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Matem. AF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.01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wto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Hist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D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  <w:lang w:val="de-DE"/>
              </w:rPr>
              <w:t>Bi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  <w:lang w:val="de-DE"/>
              </w:rPr>
              <w:t>L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301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Matem. A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M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Ma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BM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E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Sz 07A</w:t>
            </w:r>
          </w:p>
        </w:tc>
      </w:tr>
      <w:tr>
        <w:trPr>
          <w:trHeight w:val="1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01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J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Sz 07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Mat. R A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EMG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1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zwarte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eog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  <w:lang w:val="de-DE"/>
              </w:rPr>
              <w:t xml:space="preserve">J.pol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  <w:lang w:val="de-DE"/>
              </w:rPr>
              <w:t>J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ONFE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NC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ata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la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O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O 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m. 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LO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LO 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III LO 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em. V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09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1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ą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o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W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zy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M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OZ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ŚWIA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ECTW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.01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poniedz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Geog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K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Informa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B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 od 15.00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Sz 07A od 1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1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tore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Informa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BM 105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Fiz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B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06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zy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  <w:lang w:val="de-DE"/>
              </w:rPr>
              <w:t>Przy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  <w:lang w:val="de-DE"/>
              </w:rPr>
              <w:t>K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Sz 07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1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.przed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Fiz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B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pol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1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zwar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o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  <w:lang w:val="de-DE"/>
              </w:rPr>
              <w:t>Bi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  <w:lang w:val="de-DE"/>
              </w:rPr>
              <w:t>L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303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10:00Z</dcterms:created>
  <dc:creator>Ela</dc:creator>
  <dc:description/>
  <dc:language>en-US</dc:language>
  <cp:lastModifiedBy>Ela</cp:lastModifiedBy>
  <cp:lastPrinted>2017-11-21T08:19:00Z</cp:lastPrinted>
  <dcterms:modified xsi:type="dcterms:W3CDTF">2017-11-21T07:20:00Z</dcterms:modified>
  <cp:revision>10</cp:revision>
  <dc:subject/>
  <dc:title>Harmonogram egzaminów ustnych w liceum ogólnokształcącym dla dorosłych </dc:title>
</cp:coreProperties>
</file>