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egzaminów pisemnych w liceum ogólnokształcącym dla dorosły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 I semestrze roku szkolnego 2017/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21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la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m. 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 xml:space="preserve">III LO 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sem. V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09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17 poniedziałek 15.00-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t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t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J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</w:tr>
      <w:tr>
        <w:trPr>
          <w:trHeight w:val="17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17 poniedziałe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40- 18.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J/K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t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.2017 wtorek 15.00-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J.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MJ/R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10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J.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K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ś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t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KS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w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.2017 wtorek 16.40- 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AW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at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.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3:00Z</dcterms:created>
  <dc:creator>Ela</dc:creator>
  <dc:description/>
  <dc:language>en-US</dc:language>
  <cp:lastModifiedBy>Ela</cp:lastModifiedBy>
  <cp:lastPrinted>2017-11-21T08:21:00Z</cp:lastPrinted>
  <dcterms:modified xsi:type="dcterms:W3CDTF">2017-11-21T07:22:00Z</dcterms:modified>
  <cp:revision>9</cp:revision>
  <dc:subject/>
  <dc:title>Harmonogram egzaminów pisemnych w liceum ogólnokształcącym dla dorosłych </dc:title>
</cp:coreProperties>
</file>